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Russell                            Wilson                                                                      Wisconsi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7.2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5’11’’                                204                                                                               4.55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8.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5</w:t>
            </w:r>
          </w:p>
          <w:p>
            <w:pPr>
              <w:pStyle w:val="Normal"/>
              <w:rPr/>
            </w:pPr>
            <w:r>
              <w:rPr/>
              <w:t>Quick Feet                         8.0</w:t>
            </w:r>
          </w:p>
          <w:p>
            <w:pPr>
              <w:pStyle w:val="Normal"/>
              <w:rPr/>
            </w:pPr>
            <w:r>
              <w:rPr/>
              <w:t>C.O.D.                               8.0</w:t>
            </w:r>
          </w:p>
          <w:p>
            <w:pPr>
              <w:pStyle w:val="Normal"/>
              <w:rPr/>
            </w:pPr>
            <w:r>
              <w:rPr/>
              <w:t>Flexibility                          8.0</w:t>
            </w:r>
          </w:p>
          <w:p>
            <w:pPr>
              <w:pStyle w:val="Normal"/>
              <w:rPr/>
            </w:pPr>
            <w:r>
              <w:rPr/>
              <w:t>Coordination                     7.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Wilson was one of the premier athletes at his position during his senior campaign with the Badgers. He frequently made plays when the pocket collapsed around him, escaping to the outside and inside, and gaining considerable chunks of yardage. He’s quicker than he seems running with the ball in his hands, and has an almost innate sixth sense of being able to stay away from defenders and getting out of bounds for a first down, comparable to Aaron Rodgers. Also played baseball in the Rockies Minor League Syste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6.5</w:t>
            </w:r>
          </w:p>
          <w:p>
            <w:pPr>
              <w:pStyle w:val="Normal"/>
              <w:rPr/>
            </w:pPr>
            <w:r>
              <w:rPr/>
              <w:t>Production                         9.0</w:t>
            </w:r>
          </w:p>
          <w:p>
            <w:pPr>
              <w:pStyle w:val="Normal"/>
              <w:rPr/>
            </w:pPr>
            <w:r>
              <w:rPr/>
              <w:t>Consistency                       7.5</w:t>
            </w:r>
          </w:p>
          <w:p>
            <w:pPr>
              <w:pStyle w:val="Normal"/>
              <w:rPr/>
            </w:pPr>
            <w:r>
              <w:rPr/>
              <w:t>Team Player                      9.0</w:t>
            </w:r>
          </w:p>
          <w:p>
            <w:pPr>
              <w:pStyle w:val="Normal"/>
              <w:rPr/>
            </w:pPr>
            <w:r>
              <w:rPr/>
              <w:t>Pride / Quit                       9.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Russell is a natural born leader, and just has that ‘it’ factor for the competitive position of quarterback. From the first day he walked into the Badgers facility, he was their leader, and earned that title from the players around him. He was constantly encouraging other players after they made a mistake, and seems to rise to the occasion in big moments. After taking a big hit in the pocket, which was a rare occurrence blessed with an outstanding offensive line, he popped right up and was ready for the next pla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8.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8.0</w:t>
            </w:r>
          </w:p>
          <w:p>
            <w:pPr>
              <w:pStyle w:val="Normal"/>
              <w:rPr/>
            </w:pPr>
            <w:r>
              <w:rPr/>
              <w:t>Inst/Reaction                     7.5</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Russell is very smart, and has the ability to react quickly when the play breaks down after going through his progression of reads. Picked up the Badgers offense with ease after coming over from NC State. Frequently made audibles to a more favorable play based on the defensive alignment.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The number one limiting factor for Wilson is his height. However, this has not seemed to limit him while trying to see over his mammoth offensive line, which has NFL size. Has been very durable during his time in college. Sometimes got banged up, had to go to the sidelines for a play or two, but was back in there shortly. Has the ability to make defenders miss in the open field, and even pull away from mid-level defender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mpact, quick release. Protects ball well when pocket collapse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NLV</w:t>
            </w:r>
          </w:p>
          <w:p>
            <w:pPr>
              <w:pStyle w:val="Normal"/>
              <w:rPr/>
            </w:pPr>
            <w:r>
              <w:rPr/>
              <w:t>Oregon St.</w:t>
            </w:r>
          </w:p>
          <w:p>
            <w:pPr>
              <w:pStyle w:val="Normal"/>
              <w:rPr/>
            </w:pPr>
            <w:r>
              <w:rPr/>
              <w:t>Northern Illinois</w:t>
            </w:r>
          </w:p>
          <w:p>
            <w:pPr>
              <w:pStyle w:val="Normal"/>
              <w:rPr/>
            </w:pPr>
            <w:r>
              <w:rPr/>
              <w:t>Nebraska</w:t>
            </w:r>
          </w:p>
          <w:p>
            <w:pPr>
              <w:pStyle w:val="Normal"/>
              <w:rPr/>
            </w:pPr>
            <w:r>
              <w:rPr/>
              <w:t>Indiana</w:t>
            </w:r>
          </w:p>
          <w:p>
            <w:pPr>
              <w:pStyle w:val="Normal"/>
              <w:rPr/>
            </w:pPr>
            <w:r>
              <w:rPr/>
              <w:t>Michigan St.</w:t>
            </w:r>
          </w:p>
          <w:p>
            <w:pPr>
              <w:pStyle w:val="Normal"/>
              <w:rPr/>
            </w:pPr>
            <w:r>
              <w:rPr/>
              <w:t>Ohio St.</w:t>
            </w:r>
          </w:p>
          <w:p>
            <w:pPr>
              <w:pStyle w:val="Normal"/>
              <w:rPr/>
            </w:pPr>
            <w:r>
              <w:rPr/>
              <w:t>Purdue</w:t>
            </w:r>
          </w:p>
          <w:p>
            <w:pPr>
              <w:pStyle w:val="Normal"/>
              <w:rPr/>
            </w:pPr>
            <w:r>
              <w:rPr/>
              <w:t>Minnesota</w:t>
            </w:r>
          </w:p>
          <w:p>
            <w:pPr>
              <w:pStyle w:val="Normal"/>
              <w:rPr/>
            </w:pPr>
            <w:r>
              <w:rPr/>
              <w:t>Illinois</w:t>
            </w:r>
          </w:p>
          <w:p>
            <w:pPr>
              <w:pStyle w:val="Normal"/>
              <w:rPr/>
            </w:pPr>
            <w:r>
              <w:rPr/>
              <w:t xml:space="preserve">Penn St. </w:t>
            </w:r>
          </w:p>
          <w:p>
            <w:pPr>
              <w:pStyle w:val="Normal"/>
              <w:rPr/>
            </w:pPr>
            <w:r>
              <w:rPr/>
              <w:t>Oreg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rm to get the ball deep down field, but needs to improve accurac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ed great improvement, finishing with almost 73% his senior seas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e of, if not the best in the categor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accurate with short-range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cent, but needs to improve at the next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e of the best in college foot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rovides big-play capability on every possess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ndles blitz very well, by getting the ball out early, or with the ability to escap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otivates everyone, and gives the whole team a ‘we will not quit’ mentalit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5.5        ATH.ABILITY   8.0    </w:t>
            </w:r>
          </w:p>
          <w:p>
            <w:pPr>
              <w:pStyle w:val="Normal"/>
              <w:rPr/>
            </w:pPr>
            <w:r>
              <w:rPr/>
              <w:t>STRENGTH      6.0       COMPETES        7.5</w:t>
            </w:r>
          </w:p>
          <w:p>
            <w:pPr>
              <w:pStyle w:val="Normal"/>
              <w:rPr/>
            </w:pPr>
            <w:r>
              <w:rPr/>
              <w:t>PLAY SPEED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sistently makes the right throw, rarely forces the ball into troubl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ill not force the ball, and will take what the defense is giving</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son displays top-notch leadership, rare athletic ability relative to the position, and always seems to make the right play. Has a quick release and can escape the pocket and put pressure on the defense with his legs. Very accurate, even when getting out on the run.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is height is not ideal for the quarterback position. Even though his completion percentage is exceptional, he left many game-changing plays by under or over-throwing receivers deep down field.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Russell was the heart and soul of the Badgers. He provided them with unmatched leadership, and has a wide-range of skills that allows him to succeed at the position. His athleticism, ability to extend the play by getting outside of the pocket, and big-play ability make him one of the best quarterback prospects in this year’s class. He has all of the tools needed to play at a high level in the NFL, but may be limited in some aspects due to his small stature, which may scare some teams off. Needs to spend time improving arm strength, and ability to read more complex defensive schem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52:00Z</dcterms:created>
  <dc:creator>Preferred User</dc:creator>
  <dc:description/>
  <dc:language>en-US</dc:language>
  <cp:lastModifiedBy>Ryan Geissbuhler</cp:lastModifiedBy>
  <dcterms:modified xsi:type="dcterms:W3CDTF">2014-06-27T23:45:00Z</dcterms:modified>
  <cp:revision>4</cp:revision>
  <dc:subject/>
  <dc:title/>
</cp:coreProperties>
</file>